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sz w:val="20"/>
                              </w:rPr>
                              <w:t>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sz w:val="20"/>
                        </w:rPr>
                        <w:t>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/>
        <w:t xml:space="preserve">Ηλεκτρ. Ταχυδρομείο / E-mail: </w:t>
      </w:r>
      <w:hyperlink r:id="rId4">
        <w:r>
          <w:rPr>
            <w:rStyle w:val="InternetLink"/>
          </w:rPr>
          <w:t>press</w:t>
        </w:r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cy</w:t>
        </w:r>
      </w:hyperlink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2025" w:leader="none"/>
        </w:tabs>
        <w:rPr/>
      </w:pPr>
      <w:r>
        <w:rPr/>
        <w:tab/>
        <w:t xml:space="preserve">  Ιστοσελίδα / </w:t>
      </w:r>
      <w:r>
        <w:rPr>
          <w:lang w:val="en-US"/>
        </w:rPr>
        <w:t>Website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jc w:val="right"/>
        <w:rPr/>
      </w:pPr>
      <w:r>
        <w:rPr>
          <w:rFonts w:cs="Bookman Old Style" w:ascii="Bookman Old Style" w:hAnsi="Bookman Old Style"/>
        </w:rPr>
        <w:t>30 Σεπτεμβρίου, 2005</w:t>
      </w:r>
    </w:p>
    <w:p>
      <w:pPr>
        <w:pStyle w:val="Heading3"/>
        <w:spacing w:lineRule="auto" w:line="360"/>
        <w:rPr>
          <w:u w:val="single"/>
        </w:rPr>
      </w:pPr>
      <w:r>
        <w:rPr>
          <w:u w:val="single"/>
        </w:rPr>
        <w:t>ΑΣΤΥΝΟΜΙΚΟ ΔΕΛΤΙΟ Αρ.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ναφορικά με κλοπή αυτοκινήτου – Παράνομη είσοδος και παραμονή στην Κυπριακή Δημοκρατία – Οδήγηση αυτοκινήτου χωρίς άδεια οδηγού και ασφάλεια, χωρίς άδεια κυκλοφορίας και χωρίς τη συγκατάθεση του ιδιοκτήτη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Συνελήφθηκαν δύο αλλοδαποί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***</w:t>
        <w:tab/>
        <w:t xml:space="preserve">Στη σύλληψη δύο αλλοδαπών προχώρησε χθες η Αστυνομία, για διευκόλυνση των ανακρίσεων, σχετικά με διερευνώμενη υπόθεση κλοπής αυτοκινήτου, καθώς επίσης και για παράνομη είσοδο και παραμονή στην Κυπριακή Δημοκρατία. </w:t>
      </w:r>
      <w:r>
        <w:rPr>
          <w:rFonts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Συγκεκριμένα, μετά από μαρτυρία ότι σε αυτοκίνητο το οποίο είχε καταγγελθεί ως κλοπιμαίο, επέβαιναν δύο άγνωστα πρόσωπα, περιπολικό του ΟΥΛΑΕ Λεμεσού, εντόπισε το εν λόγω αυτοκίνητο στην οδό Πενταδακτύλου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Μετά από εξετάσεις που διενεργήθηκαν, διαπιστώθηκε ότι επρόκειτο για δύο αλλοδαπούς οι οποίοι φέρονται να εισήλθαν παράνομα στην Κύπρο μέσω των κατεχομένων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Ανακρινόμενος ο οδηγός του αυτοκινήτου, φέρεται να ανέφερε ότι αγόρασε το αυτοκίνητο από ομοεθνή του πριν από δύο εβδομάδες, για το χρηματικό ποσό των £500. Για διευκόλυνση των ανακρίσεων, συνελήφθη με δικαστικό ένταλμα και τέθηκε υπό κράτηση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Εναντίον του δευτέρου δεν προέκυψε οτιδήποτε για την υπόθεση κλοπής του αυτοκινήτου και συνελήφθη για παράνομη είσοδο και παραμονή στην Κύπρο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Το ΤΑΕ Λεμεσού διερευνά την υπόθεση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</w:rPr>
        <w:t>Γραφείο Τύπου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jc w:val="center"/>
      <w:outlineLvl w:val="2"/>
    </w:pPr>
    <w:rPr>
      <w:rFonts w:ascii="Bookman Old Style" w:hAnsi="Bookman Old Style" w:cs="Bookman Old Style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Bookman Old Style" w:hAnsi="Bookman Old Style" w:cs="Bookman Old Style"/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essoffice@police.gov.cy" TargetMode="External"/><Relationship Id="rId5" Type="http://schemas.openxmlformats.org/officeDocument/2006/relationships/hyperlink" Target="http://www.police.gov.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6:08:00Z</dcterms:created>
  <dc:creator>PC</dc:creator>
  <dc:description/>
  <cp:keywords/>
  <dc:language>en-US</dc:language>
  <cp:lastModifiedBy>user</cp:lastModifiedBy>
  <cp:lastPrinted>2005-10-01T09:07:00Z</cp:lastPrinted>
  <dcterms:modified xsi:type="dcterms:W3CDTF">2005-10-01T06:08:00Z</dcterms:modified>
  <cp:revision>2</cp:revision>
  <dc:subject/>
  <dc:title/>
</cp:coreProperties>
</file>